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81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июня 2015г                                с. Ирбейское                              № 10_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Административной комиссии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Законом Красноярского края от 23.04.2009г № 8-3168 « Об административных комиссиях в Красноярском крае», от 02.10.2008г №7-2161 «Об Административных правонарушениях», от 23.04.2009г №3168 «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 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ть и утвердить состав   Административной комиссии при администрации Ирбейского сельсовета, согласно 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Административной комиссии при администрации Ирбейского сельсовета,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от  23.04.2014г № 11-р,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 подлежит официальному опубликованию в газете « Ирбейская Правда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Ирбейского сельсовета                         А.М. Дроз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Ирб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                                    Н.Ф. Клеб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Административной комиссии   администрации Ирб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розд Андрей Михайлович</w:t>
      </w:r>
      <w:r>
        <w:rPr>
          <w:sz w:val="28"/>
          <w:szCs w:val="28"/>
        </w:rPr>
        <w:t xml:space="preserve">, глава сельсовета, </w:t>
      </w:r>
      <w:r>
        <w:rPr>
          <w:b/>
          <w:sz w:val="28"/>
          <w:szCs w:val="28"/>
        </w:rPr>
        <w:t xml:space="preserve"> председател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Краенкова Наталья Михайловна</w:t>
      </w:r>
      <w:r>
        <w:rPr>
          <w:sz w:val="28"/>
          <w:szCs w:val="28"/>
        </w:rPr>
        <w:t xml:space="preserve">, главный специалист администрации Ирбейского сельсовета, </w:t>
      </w:r>
      <w:r>
        <w:rPr>
          <w:b/>
          <w:sz w:val="28"/>
          <w:szCs w:val="28"/>
        </w:rPr>
        <w:t xml:space="preserve"> заместитель председател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лых Анна Владимировна</w:t>
      </w:r>
      <w:r>
        <w:rPr>
          <w:sz w:val="28"/>
          <w:szCs w:val="28"/>
        </w:rPr>
        <w:t xml:space="preserve">,  специалист 1 категории– </w:t>
      </w:r>
      <w:r>
        <w:rPr>
          <w:b/>
          <w:sz w:val="28"/>
          <w:szCs w:val="28"/>
        </w:rPr>
        <w:t xml:space="preserve">ответственный секретарь комиссии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Азаров Виктор Михайлович</w:t>
      </w:r>
      <w:r>
        <w:rPr>
          <w:sz w:val="28"/>
          <w:szCs w:val="28"/>
        </w:rPr>
        <w:t xml:space="preserve">, депутат Ирбейского сельского Совета депутатов - 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Теленченко Елена Анатольевна</w:t>
      </w:r>
      <w:r>
        <w:rPr>
          <w:sz w:val="28"/>
          <w:szCs w:val="28"/>
        </w:rPr>
        <w:t xml:space="preserve">, представитель общественности, </w:t>
      </w:r>
      <w:r>
        <w:rPr>
          <w:b/>
          <w:sz w:val="28"/>
          <w:szCs w:val="28"/>
        </w:rPr>
        <w:t>член комисси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Барышева Альбина Геннадьевна</w:t>
      </w:r>
      <w:r>
        <w:rPr>
          <w:sz w:val="28"/>
          <w:szCs w:val="28"/>
        </w:rPr>
        <w:t xml:space="preserve">, представитель общественности -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администрации Ирбейского сельсовета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Регламент разработан в соответствии Законом Красноярского края от 23.04.2009 № 8-3168 «Об административных комиссиях в Красноярском крае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Административная комиссия администрации Ирбейского сельсовета (далее – Комиссия)  - постоянно действующий коллегиальный орган, создаваем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</w:t>
      </w:r>
      <w:r>
        <w:rPr>
          <w:sz w:val="28"/>
          <w:szCs w:val="28"/>
        </w:rPr>
        <w:t xml:space="preserve">Красноярского края от 02.10.2008 №  7-2161 </w:t>
      </w:r>
      <w:r>
        <w:rPr>
          <w:iCs/>
          <w:sz w:val="28"/>
          <w:szCs w:val="28"/>
        </w:rPr>
        <w:t>«Об административных правонарушениях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ой работы Комиссии является заседание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аседание Комиссии проводится не позднее </w:t>
      </w:r>
      <w:r>
        <w:rPr>
          <w:i/>
          <w:sz w:val="28"/>
          <w:szCs w:val="28"/>
        </w:rPr>
        <w:t>10 дней</w:t>
      </w:r>
      <w:r>
        <w:rPr>
          <w:sz w:val="28"/>
          <w:szCs w:val="28"/>
        </w:rPr>
        <w:t xml:space="preserve">  со дня ее созд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ериодичность заседаний Комиссии определяется председателем по мере поступления материалов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изводство по делам об административных правонарушениях должно обеспечиваться в сроки, установленные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извещаются о дате и времени заседания Комиссии не позднее, чем за три рабочих дня, до дн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частия в заседании Комиссии председатель и члены Комиссии обязаны уведомить об этом секретаря Комиссии не позднее, чем за   один рабочий день, до дня заседания (за исключением непредвиденных ситуаций) с использованием средств связи, позволяющих контролировать получени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комиссии в своей работе регламентируется Законом Красноярского края  от 23.04.2009г  № 8-3168 « Об административных комиссиях  в Красноярском крае»;  Кодексом Российской Федерации об административных правонарушениях от 30.12.2001 № 195-ФЗ; Законом Красноярского края об административных правонарушениях от 02.10.2008 № 7-2161; Конституцией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7. Внеочередное заседание Комиссии может созываться по инициативе председателя, заместител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Административная комиссия имеет                                                                                                                                                               печ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Во всем, что не предусмотрено настоящим Регламентом, Комиссия руководствуется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9:00Z</dcterms:created>
  <dc:creator>Зам</dc:creator>
  <dc:description/>
  <dc:language>en-US</dc:language>
  <cp:lastModifiedBy>Пользователь</cp:lastModifiedBy>
  <cp:lastPrinted>2015-06-01T09:39:00Z</cp:lastPrinted>
  <dcterms:modified xsi:type="dcterms:W3CDTF">2015-06-01T02:39:00Z</dcterms:modified>
  <cp:revision>2</cp:revision>
  <dc:subject/>
  <dc:title/>
</cp:coreProperties>
</file>